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-111760</wp:posOffset>
            </wp:positionV>
            <wp:extent cx="1028700" cy="885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106680</wp:posOffset>
                </wp:positionV>
                <wp:extent cx="4036695" cy="975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75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Department of Labor and Employmen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Philippine Overseas Employment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Repatriation Unit, Adjudic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Mandaluyong City, Philipp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85pt;height:76.85pt;mso-wrap-distance-left:9.05pt;mso-wrap-distance-right:9.05pt;mso-wrap-distance-top:0pt;mso-wrap-distance-bottom:0pt;margin-top:-8.4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Department of Labor and Employment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Philippine Overseas Employment Administr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Repatriation Unit, Adjudication Offi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Mandaluyong City, Philipp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-49530</wp:posOffset>
                </wp:positionV>
                <wp:extent cx="2123440" cy="86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Repatri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0"/>
                              </w:rPr>
                              <w:t xml:space="preserve">Telefax: 723-65-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E-mail Address: repat_aopoea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7.8pt;mso-wrap-distance-left:9.05pt;mso-wrap-distance-right:9.05pt;mso-wrap-distance-top:0pt;mso-wrap-distance-bottom:0pt;margin-top:-3.9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Repatriation For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0"/>
                        </w:rPr>
                        <w:t xml:space="preserve">Telefax: 723-65-05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E-mail Address: repat_aopoea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5" w:leader="none"/>
          <w:tab w:val="left" w:pos="399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2595" w:leader="none"/>
          <w:tab w:val="left" w:pos="3990" w:leader="none"/>
        </w:tabs>
        <w:spacing w:lineRule="auto" w:line="276" w:before="0" w:after="20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tabs>
          <w:tab w:val="clear" w:pos="720"/>
          <w:tab w:val="left" w:pos="2595" w:leader="none"/>
          <w:tab w:val="left" w:pos="3990" w:leader="none"/>
        </w:tabs>
        <w:spacing w:lineRule="auto" w:line="276" w:before="0" w:after="20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Name of Requesting Party: __________________________________________________.  Date Filed: ____________.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Complete Address: </w:t>
        <w:softHyphen/>
        <w:t>__________________________________________________________________________________.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. Relation  to  OFW: ____________________________.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Telephone No/Mobile No: </w:t>
        <w:softHyphen/>
        <w:t>_____________________________________________________________________________.</w:t>
      </w:r>
    </w:p>
    <w:p>
      <w:pPr>
        <w:pStyle w:val="Normal"/>
        <w:rPr>
          <w:sz w:val="34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Complete Name of OFW: _____________________________________________________________________________.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(Family Name)                      (First Name)                     (Middle Name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(   )Male / (   )Female: Country/Jobsite: _______________________. Date Deployed: ________________________.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Contact No:</w:t>
        <w:softHyphen/>
        <w:t>__________________________________________________________________________________________.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Name of Philippine Recruitment Agency/Employer:_____________________________________________________.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______________________________________________________________________________________________________.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tbl>
      <w:tblPr>
        <w:tblW w:w="11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22"/>
                <w:szCs w:val="30"/>
              </w:rPr>
              <w:t>Assistance Requested:</w:t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 hereby certify that the above information/narration are true and correct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rinted Name &amp; Signature of Requesting Party</w:t>
      </w:r>
    </w:p>
    <w:sectPr>
      <w:type w:val="nextPage"/>
      <w:pgSz w:w="12240" w:h="17291"/>
      <w:pgMar w:left="288" w:right="288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3:00Z</dcterms:created>
  <dc:creator>adju</dc:creator>
  <dc:description/>
  <dc:language>en-US</dc:language>
  <cp:lastModifiedBy>ASUS</cp:lastModifiedBy>
  <cp:lastPrinted>2010-12-23T14:35:00Z</cp:lastPrinted>
  <dcterms:modified xsi:type="dcterms:W3CDTF">2011-08-30T01:53:00Z</dcterms:modified>
  <cp:revision>2</cp:revision>
  <dc:subject/>
  <dc:title/>
</cp:coreProperties>
</file>